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-775970</wp:posOffset>
                </wp:positionV>
                <wp:extent cx="5379085" cy="186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3" t="-181" r="-203" b="-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74060" cy="552450"/>
                                  <wp:effectExtent l="0" t="0" r="0" b="0"/>
                                  <wp:docPr id="3" name="Image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97" r="-1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406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5524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7" t="-195" r="-177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STITUTO </w:t>
                            </w:r>
                            <w:r>
                              <w:rPr>
                                <w:b/>
                                <w:bCs/>
                              </w:rPr>
                              <w:t>TECNICO TECNOLOGIC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“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GUGLIELMO MARCONI ”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ALE DELLA LIBERTA’, 14 – 47122 FORLI’ tel. 0543/286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PEC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GB"/>
                                </w:rPr>
                                <w:t>fotf03000d@pec.istruzione.it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PEO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GB"/>
                                </w:rPr>
                                <w:t>fotf03000d@istruzione.it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SITO WEB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GB"/>
                                </w:rPr>
                                <w:t>www.ittmarconiforli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DICE FISCALE 80009470404 – CODICE MECCANOGRAFICO FOTF03000D</w:t>
                            </w:r>
                          </w:p>
                          <w:p>
                            <w:pPr>
                              <w:pStyle w:val="Testonormale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ODICE UNIVOCO PER FATTURAZIONE ELETTRONICA PA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UF3RZ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MBITO TERRITORIALE EMR0000007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46.95pt;mso-wrap-distance-left:9.05pt;mso-wrap-distance-right:9.05pt;mso-wrap-distance-top:0pt;mso-wrap-distance-bottom:0pt;margin-top:-61.1pt;mso-position-vertical-relative:text;margin-left:27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130" cy="5988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3" t="-181" r="-203" b="-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74060" cy="552450"/>
                            <wp:effectExtent l="0" t="0" r="0" b="0"/>
                            <wp:docPr id="6" name="Image2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97" r="-1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406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5524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7" t="-195" r="-177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STITUTO </w:t>
                      </w:r>
                      <w:r>
                        <w:rPr>
                          <w:b/>
                          <w:bCs/>
                        </w:rPr>
                        <w:t>TECNICO TECNOLOGICO STA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“ </w:t>
                      </w:r>
                      <w:r>
                        <w:rPr>
                          <w:b/>
                          <w:bCs/>
                        </w:rPr>
                        <w:t xml:space="preserve">GUGLIELMO MARCONI ”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IALE DELLA LIBERTA’, 14 – 47122 FORLI’ tel. 0543/2862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 xml:space="preserve">PEC </w:t>
                      </w:r>
                      <w:hyperlink r:id="rId13">
                        <w:r>
                          <w:rPr>
                            <w:rStyle w:val="InternetLink"/>
                            <w:sz w:val="14"/>
                            <w:szCs w:val="14"/>
                            <w:lang w:val="en-GB"/>
                          </w:rPr>
                          <w:t>fotf03000d@pec.istruzione.it</w:t>
                        </w:r>
                      </w:hyperlink>
                      <w:r>
                        <w:rPr>
                          <w:sz w:val="14"/>
                          <w:szCs w:val="14"/>
                          <w:lang w:val="en-GB"/>
                        </w:rPr>
                        <w:t xml:space="preserve"> PEO </w:t>
                      </w:r>
                      <w:hyperlink r:id="rId14">
                        <w:r>
                          <w:rPr>
                            <w:rStyle w:val="InternetLink"/>
                            <w:sz w:val="14"/>
                            <w:szCs w:val="14"/>
                            <w:lang w:val="en-GB"/>
                          </w:rPr>
                          <w:t>fotf03000d@istruzione.it</w:t>
                        </w:r>
                      </w:hyperlink>
                      <w:r>
                        <w:rPr>
                          <w:sz w:val="14"/>
                          <w:szCs w:val="14"/>
                          <w:lang w:val="en-GB"/>
                        </w:rPr>
                        <w:t xml:space="preserve">SITO WEB </w:t>
                      </w:r>
                      <w:hyperlink r:id="rId15">
                        <w:r>
                          <w:rPr>
                            <w:rStyle w:val="InternetLink"/>
                            <w:sz w:val="14"/>
                            <w:szCs w:val="14"/>
                            <w:lang w:val="en-GB"/>
                          </w:rPr>
                          <w:t>www.ittmarconiforli.edu.it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DICE FISCALE 80009470404 – CODICE MECCANOGRAFICO FOTF03000D</w:t>
                      </w:r>
                    </w:p>
                    <w:p>
                      <w:pPr>
                        <w:pStyle w:val="Testonormale1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 xml:space="preserve">CODICE UNIVOCO PER FATTURAZIONE ELETTRONICA PA 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u w:val="single"/>
                        </w:rPr>
                        <w:t>UF3RZ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AMBITO TERRITORIALE EMR000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tLeast" w:line="240"/>
        <w:ind w:left="70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Forlì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istanza di accesso al fondo per la valorizzazione del personale 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/La sottoscritta _________________ in servizio in qualità di assistente amministrativo/assistente tecnico/collaboratore scolastico, chiede di poter avere accesso al fondo per la valorizzazione del merito del personale ATA relativamente all’a.s. 2023/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tal fine descrive, in allegato, le attività/azioni/iniziative realizzate sulla base dei criteri previ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RITERI PER LA VALORIZZAZIONE DEL MERIT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ITERI                                               (stabiliti in sede di contrattazione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pazio descrittivo </w:t>
            </w:r>
          </w:p>
        </w:tc>
      </w:tr>
      <w:tr>
        <w:trPr>
          <w:trHeight w:val="100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colare e significativa disponibilità alle attività istituzionali della Scuo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colare e significativa disponibilità al coordinamento delle attività istituzionali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sponibilità ed intensificazione per attività non programmabili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left="4956" w:firstLine="7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footerReference w:type="default" r:id="rId1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it/url?sa=i&amp;rct=j&amp;q=&amp;esrc=s&amp;source=images&amp;cd=&amp;cad=rja&amp;uact=8&amp;ved=0ahUKEwj5zcezk4bMAhXEmBoKHdvMCtEQjRwIBw&amp;url=http://www.cdgussago.it/j/pon-2014-2020&amp;psig=AFQjCNEE7I9GgQ-C01Ogfu_hAWd31_WE_A&amp;ust=14604491812020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fotf03000d@pec.istruzione.it" TargetMode="External"/><Relationship Id="rId7" Type="http://schemas.openxmlformats.org/officeDocument/2006/relationships/hyperlink" Target="mailto:fotf03000d@istruzione.it" TargetMode="External"/><Relationship Id="rId8" Type="http://schemas.openxmlformats.org/officeDocument/2006/relationships/hyperlink" Target="http://www.ittmarconiforli.it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google.it/url?sa=i&amp;rct=j&amp;q=&amp;esrc=s&amp;source=images&amp;cd=&amp;cad=rja&amp;uact=8&amp;ved=0ahUKEwj5zcezk4bMAhXEmBoKHdvMCtEQjRwIBw&amp;url=http://www.cdgussago.it/j/pon-2014-2020&amp;psig=AFQjCNEE7I9GgQ-C01Ogfu_hAWd31_WE_A&amp;ust=14604491812020" TargetMode="External"/><Relationship Id="rId12" Type="http://schemas.openxmlformats.org/officeDocument/2006/relationships/image" Target="media/image3.png"/><Relationship Id="rId13" Type="http://schemas.openxmlformats.org/officeDocument/2006/relationships/hyperlink" Target="mailto:fotf03000d@pec.istruzione.it" TargetMode="External"/><Relationship Id="rId14" Type="http://schemas.openxmlformats.org/officeDocument/2006/relationships/hyperlink" Target="mailto:fotf03000d@istruzione.it" TargetMode="External"/><Relationship Id="rId15" Type="http://schemas.openxmlformats.org/officeDocument/2006/relationships/hyperlink" Target="http://www.ittmarconiforli.it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9:00Z</dcterms:created>
  <dc:creator>dsga</dc:creator>
  <dc:description/>
  <cp:keywords/>
  <dc:language>en-US</dc:language>
  <cp:lastModifiedBy>Isabella Tarantino</cp:lastModifiedBy>
  <cp:lastPrinted>2019-04-04T14:13:00Z</cp:lastPrinted>
  <dcterms:modified xsi:type="dcterms:W3CDTF">2024-07-23T08:27:00Z</dcterms:modified>
  <cp:revision>7</cp:revision>
  <dc:subject/>
  <dc:title/>
</cp:coreProperties>
</file>